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86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9 февраля 2025 года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каченко Константина Анатоль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4.01.2025 г. в 00 час. 01 мин. по адресу: ***, Ткаченко К.А. не уплатил в установленный срок ранее наложенный на него штраф в размере 500 рублей по постановлению № 18810586241010028672 от 10.10.2024 г., вступившим в законную силу и подлежащим уплате в срок до 04.01.2025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Ткаченко К.А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Ткаченко К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4.11.2024 г., штраф уплачен 26.01.2025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Ткаченко К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Ткаченко К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Ткаченко Константин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862520164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